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-16065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2.6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DMISSION FOR DIPLOMA IN BUSINESS STUDIE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Diploma in Business Studies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years. </w:t>
      </w:r>
      <w:r>
        <w:rPr>
          <w:sz w:val="22"/>
          <w:szCs w:val="22"/>
        </w:rPr>
        <w:t>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>Form E.A. INS</w:t>
      </w:r>
      <w:r>
        <w:rPr>
          <w:b/>
          <w:sz w:val="22"/>
          <w:szCs w:val="22"/>
        </w:rPr>
        <w:t>Advance Certificate</w:t>
      </w:r>
      <w:r>
        <w:rPr>
          <w:sz w:val="22"/>
          <w:szCs w:val="22"/>
        </w:rPr>
        <w:t xml:space="preserve">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1722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DIPLOMA IN BUSINESS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9.5pt;width:162.4pt;height:8.95pt" coordorigin="0,190" coordsize="3248,179">
                <v:line id="shape_0" from="0,370" to="3248,37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-0.05pt;width:162.4pt;height:8.9pt" coordorigin="0,-1" coordsize="3248,178">
                <v:line id="shape_0" from="0,178" to="3248,17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2.4pt;margin-top:0.3pt;width:156.7pt;height:9pt" coordorigin="3648,6" coordsize="3134,180">
                <v:line id="shape_0" from="3648,187" to="6782,18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4.8pt;margin-top:0.3pt;width:153.85pt;height:9pt" coordorigin="7296,6" coordsize="3077,180">
                <v:line id="shape_0" from="7296,187" to="10373,18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1.8pt;width:162.4pt;height:9pt" coordorigin="0,36" coordsize="3248,180">
                <v:line id="shape_0" from="0,217" to="3248,21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.85pt;margin-top:16.3pt;width:159.55pt;height:8.9pt" coordorigin="-57,326" coordsize="3191,178">
                <v:line id="shape_0" from="-57,505" to="3134,50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82.4pt;margin-top:16.3pt;width:170.9pt;height:8.95pt" coordorigin="3648,326" coordsize="3418,179">
                <v:line id="shape_0" from="3648,506" to="7066,50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81.9pt;margin-top:16.3pt;width:139.6pt;height:8.95pt" coordorigin="7638,326" coordsize="2792,179">
                <v:line id="shape_0" from="7638,506" to="10430,50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55pt;margin-top:10.3pt;width:193.7pt;height:8.95pt" coordorigin="171,206" coordsize="3874,179">
                <v:line id="shape_0" from="171,386" to="4045,38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.3pt;width:99.7pt;height:9pt" coordorigin="0,6" coordsize="1994,180">
                <v:line id="shape_0" from="0,187" to="1994,18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9.7pt;margin-top:0.3pt;width:94pt;height:9pt" coordorigin="2394,6" coordsize="1880,180">
                <v:line id="shape_0" from="2394,187" to="4274,18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3.7pt;margin-top:1.45pt;width:264.95pt;height:8.9pt" coordorigin="4674,29" coordsize="5299,178">
                <v:line id="shape_0" from="4674,208" to="9973,208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ID="Line 5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73.85pt;margin-top:8.85pt;width:347.55pt;height:16pt" coordorigin="3477,177" coordsize="6951,320">
                <v:line id="shape_0" from="3477,498" to="10428,498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ID="Line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4.45pt;width:91.15pt;height:9pt" coordorigin="0,89" coordsize="1823,180">
                <v:line id="shape_0" from="0,269" to="1823,269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0pt;margin-top:1.35pt;width:91.15pt;height:9pt" coordorigin="0,27" coordsize="1823,180">
                <v:line id="shape_0" from="0,207" to="1823,207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25.4pt;margin-top:1.35pt;width:113.95pt;height:9pt" coordorigin="2508,27" coordsize="2279,180">
                <v:line id="shape_0" from="2508,207" to="4787,207" ID="Line 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ID="Line 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ID="Line 20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ID="Line 2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ID="Line 2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2.4pt;mso-position-vertical-relative:text;margin-left:0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ID="Line 2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4.25pt;margin-top:0.25pt;width:493.05pt;height:17.95pt" coordorigin="285,5" coordsize="9861,359">
                <v:line id="shape_0" from="285,5" to="285,3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BUSINESS STUDIES TRAINING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duration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ID="Line 3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TRAINING PEOPLE BEFORE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ID="Line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BUSINESS STUDIES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3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5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PECIFY WHAT YOU INTEND TO DO AFTER ATTAINING TRAINING IN BUSINESS STUDIES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71010</wp:posOffset>
                </wp:positionH>
                <wp:positionV relativeFrom="page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t" o:allowincell="f" style="position:absolute;margin-left:336.3pt;margin-top:9.95pt;width:11.35pt;height:12.4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6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9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1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6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7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2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5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8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0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2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</w:t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98450" cy="125095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4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6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7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8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21355</wp:posOffset>
                </wp:positionH>
                <wp:positionV relativeFrom="paragraph">
                  <wp:posOffset>147320</wp:posOffset>
                </wp:positionV>
                <wp:extent cx="253365" cy="295275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1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e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 of Box ___________________________ 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)</w:t>
        <w:tab/>
        <w:t>(Student)  ___________________________________</w:t>
        <w:tab/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BUSINESS STUDI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5/2017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260"/>
        <w:gridCol w:w="126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 off course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.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3:00Z</dcterms:created>
  <dc:creator>Julius Mutio</dc:creator>
  <dc:description/>
  <cp:keywords/>
  <dc:language>en-US</dc:language>
  <cp:lastModifiedBy>janengatia@gmail.com</cp:lastModifiedBy>
  <cp:lastPrinted>2018-06-06T09:24:00Z</cp:lastPrinted>
  <dcterms:modified xsi:type="dcterms:W3CDTF">2020-10-12T12:25:00Z</dcterms:modified>
  <cp:revision>5</cp:revision>
  <dc:subject/>
  <dc:title>RESULTS TRANSCRIPT</dc:title>
</cp:coreProperties>
</file>